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八中第一届第八次教职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会员代表大会的申请报告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尊敬的校党支部：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根据上级工会要求，校工会拟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召开我校第一届第八次教工暨会员代表大会，大会主题是“改革创新，谋求学校持续发展新思路”。本届教代会的主要任务是：听取和审议学校工作报告，解答教代会提案，审议学校制定的各种方案等。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恳请支部批准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致！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莆田八中工会委员会</w:t>
      </w:r>
    </w:p>
    <w:p>
      <w:pPr>
        <w:pStyle w:val="Normal"/>
        <w:spacing w:lineRule="auto" w:line="4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7:00Z</dcterms:created>
  <dc:creator>微软用户</dc:creator>
  <dc:description/>
  <cp:keywords/>
  <dc:language>en-US</dc:language>
  <cp:lastModifiedBy>微软用户</cp:lastModifiedBy>
  <cp:lastPrinted>2013-03-21T10:01:00Z</cp:lastPrinted>
  <dcterms:modified xsi:type="dcterms:W3CDTF">2013-03-21T02:02:00Z</dcterms:modified>
  <cp:revision>1</cp:revision>
  <dc:subject/>
  <dc:title>关于召开莆田八中第一届第八次教职工</dc:title>
</cp:coreProperties>
</file>