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关于莆田八中开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骨干教师教学观摩活动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中学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地推进高中新课程改革，充分发挥骨干教师的示范和辐射作用，探索新课程下校本教研的新途径，促进教师专业成长，提高学校课堂教学的质量，莆田第八中学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--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（星期三～星期五）举行部分骨干教师教学观摩课，欢迎各校相关学科教师前往观摩，课程安排及作息时间见附件。</w:t>
      </w:r>
    </w:p>
    <w:p>
      <w:pPr>
        <w:pStyle w:val="Normal"/>
        <w:spacing w:lineRule="exact" w:line="480"/>
        <w:ind w:left="-538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莆田八中骨干教师教学观摩课安排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莆田八中作息时间表</w:t>
      </w:r>
    </w:p>
    <w:p>
      <w:pPr>
        <w:pStyle w:val="Normal"/>
        <w:ind w:left="-540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540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kinsoku w:val="true"/>
        <w:autoSpaceDE w:val="true"/>
        <w:ind w:firstLine="38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荔城区教师进修学校</w:t>
      </w:r>
    </w:p>
    <w:p>
      <w:pPr>
        <w:pStyle w:val="Normal"/>
        <w:shd w:fill="FFFFFF" w:val="clear"/>
        <w:kinsoku w:val="true"/>
        <w:autoSpaceDE w:val="true"/>
        <w:ind w:firstLine="38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ind w:left="-540" w:firstLine="63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63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-540" w:firstLine="63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-540" w:firstLine="63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-540" w:firstLine="63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-540" w:firstLine="63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ind w:left="-540" w:firstLine="6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709"/>
        <w:gridCol w:w="2693"/>
        <w:gridCol w:w="709"/>
        <w:gridCol w:w="2126"/>
        <w:gridCol w:w="1294"/>
      </w:tblGrid>
      <w:tr>
        <w:trPr>
          <w:trHeight w:val="619" w:hRule="atLeast"/>
        </w:trPr>
        <w:tc>
          <w:tcPr>
            <w:tcW w:w="93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5-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下学期莆田八中骨干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观摩课安排表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课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霖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星期三第三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录播教室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丽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羽之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星期三第四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录播教室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化学陌生情景题解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高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星期三第五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录播教室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雪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染色体变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高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星期三第六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录播教室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玉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的气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高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星期三第七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录播教室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云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函数与方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高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星期四第三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录播教室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元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函数与方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高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星期四第四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录播教室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亦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高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星期四第五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录播教室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建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子核衰变与半衰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高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星期四第六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录播教室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进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民族关系的原则：              平等、团结、共同繁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高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星期四第七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录播教室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志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学东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高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星期五第二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录播教室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</w:t>
            </w:r>
            <w:r>
              <w:rPr>
                <w:rFonts w:cs="宋体" w:ascii="宋体" w:hAnsi="宋体"/>
                <w:kern w:val="0"/>
                <w:sz w:val="24"/>
              </w:rPr>
              <w:t>3 Unit3 Gram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高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星期五第三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录播教室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双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文改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高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星期五第四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录播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63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-540" w:firstLine="63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-540" w:firstLine="63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-540" w:firstLine="6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ind w:left="540" w:hanging="0"/>
        <w:jc w:val="center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莆田八中作息时间表</w:t>
      </w:r>
    </w:p>
    <w:p>
      <w:pPr>
        <w:pStyle w:val="Normal"/>
        <w:ind w:left="240"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下午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:50-8:3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-14:4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45-9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55-15:4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0:00-10:45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50-16:3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第四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55-11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2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4"/>
          <w:w w:val="95"/>
          <w:sz w:val="30"/>
          <w:szCs w:val="30"/>
        </w:rPr>
      </w:pPr>
      <w:r>
        <w:rPr>
          <w:rFonts w:eastAsia="仿宋_GB2312" w:ascii="仿宋_GB2312" w:hAnsi="仿宋_GB2312"/>
          <w:spacing w:val="-4"/>
          <w:w w:val="95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4"/>
          <w:w w:val="95"/>
          <w:sz w:val="30"/>
          <w:szCs w:val="30"/>
        </w:rPr>
      </w:pPr>
      <w:r>
        <w:rPr>
          <w:rFonts w:eastAsia="仿宋_GB2312" w:ascii="仿宋_GB2312" w:hAnsi="仿宋_GB2312"/>
          <w:spacing w:val="-4"/>
          <w:w w:val="95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36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6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6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66" w:leader="none"/>
        </w:tabs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Administrator</dc:creator>
  <dc:description/>
  <dc:language>en-US</dc:language>
  <cp:lastModifiedBy>Administrator</cp:lastModifiedBy>
  <dcterms:modified xsi:type="dcterms:W3CDTF">2016-05-04T08:52:09Z</dcterms:modified>
  <cp:revision>6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