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一：研究性课题开题报告与评价表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(</w:t>
      </w:r>
      <w:r>
        <w:rPr>
          <w:sz w:val="24"/>
        </w:rPr>
        <w:t>由学生、课题组及</w:t>
      </w:r>
      <w:r>
        <w:rPr/>
        <w:t>指导教师填写</w:t>
      </w:r>
      <w:r>
        <w:rPr/>
        <w:t>)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180"/>
        <w:gridCol w:w="3042"/>
        <w:gridCol w:w="1548"/>
        <w:gridCol w:w="630"/>
        <w:gridCol w:w="1080"/>
        <w:gridCol w:w="1980"/>
      </w:tblGrid>
      <w:tr>
        <w:trPr>
          <w:trHeight w:val="66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组组长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题的由来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题的现状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题研究方案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需要提供的帮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确立过程及自我评价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11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指导教师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5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二：研究性学习活动记录与自我评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由课题组组长填写</w:t>
      </w:r>
      <w:r>
        <w:rPr>
          <w:sz w:val="24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180"/>
        <w:gridCol w:w="4500"/>
        <w:gridCol w:w="1080"/>
        <w:gridCol w:w="2340"/>
      </w:tblGrid>
      <w:tr>
        <w:trPr>
          <w:trHeight w:val="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及次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活动人员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记录本次活动的主题、活动方式和过程、活动得到的结果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主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方式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过程与结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652" w:hanging="565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left="5652" w:hanging="56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645" w:hanging="26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638" w:firstLine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6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记录本次活动的感想、收获，对课题活动的意见、建议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ind w:left="72" w:hanging="72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三：研究性学习活动记录与自我评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由课题组各成员填写</w:t>
      </w:r>
      <w:r>
        <w:rPr>
          <w:sz w:val="24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180"/>
        <w:gridCol w:w="4320"/>
        <w:gridCol w:w="1080"/>
        <w:gridCol w:w="2340"/>
      </w:tblGrid>
      <w:tr>
        <w:trPr>
          <w:trHeight w:val="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及次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活动人员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记录本次活动的主题、活动方式和过程、活动得到的结果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主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方式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过程与结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652" w:hanging="565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left="5652" w:hanging="56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645" w:hanging="26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638" w:firstLine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记录本次活动的感想、收获，对课题活动的意见、建议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ind w:left="72" w:hanging="72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四：课题报告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论文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自我评价表</w:t>
      </w:r>
    </w:p>
    <w:p>
      <w:pPr>
        <w:pStyle w:val="Normal"/>
        <w:ind w:firstLine="482"/>
        <w:jc w:val="center"/>
        <w:rPr/>
      </w:pPr>
      <w:r>
        <w:rPr/>
        <w:t>(</w:t>
      </w:r>
      <w:r>
        <w:rPr/>
        <w:t>由学生、课题组填写</w:t>
      </w:r>
      <w:r>
        <w:rPr/>
        <w:t>)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240"/>
        <w:gridCol w:w="1620"/>
        <w:gridCol w:w="360"/>
        <w:gridCol w:w="1080"/>
        <w:gridCol w:w="180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完成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题报告摘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探究方式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写出为完成课题研究主要采用了哪些研究方式，如资料研究法、观察记录法、实验探究法、问卷调查法、现象模拟法</w:t>
            </w:r>
            <w:r>
              <w:rPr>
                <w:szCs w:val="21"/>
              </w:rPr>
              <w:t>)</w:t>
            </w:r>
          </w:p>
        </w:tc>
      </w:tr>
      <w:tr>
        <w:trPr>
          <w:trHeight w:val="31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参考资料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包括报刊、书籍、音像制品、网络信息等，要写清作者、出版社、名称、网址等</w:t>
            </w:r>
            <w:r>
              <w:rPr>
                <w:szCs w:val="21"/>
              </w:rPr>
              <w:t>)</w:t>
            </w:r>
            <w:r>
              <w:rPr>
                <w:sz w:val="24"/>
              </w:rPr>
              <w:t xml:space="preserve">                                 </w:t>
            </w:r>
          </w:p>
        </w:tc>
      </w:tr>
      <w:tr>
        <w:trPr>
          <w:trHeight w:val="29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5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五：个人、课题小组评价表</w:t>
      </w:r>
    </w:p>
    <w:p>
      <w:pPr>
        <w:pStyle w:val="Normal"/>
        <w:ind w:firstLine="482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由学生、课题组组长填写</w:t>
      </w:r>
      <w:r>
        <w:rPr>
          <w:sz w:val="24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580"/>
        <w:gridCol w:w="1260"/>
        <w:gridCol w:w="162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鉴定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页面不够，请另附纸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自评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数、等第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0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评议意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评定成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数、等第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课题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ind w:firstLine="67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六：指导教师评价表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由指导教师填写</w:t>
      </w:r>
      <w:r>
        <w:rPr>
          <w:sz w:val="24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"/>
        <w:gridCol w:w="3245"/>
        <w:gridCol w:w="2118"/>
        <w:gridCol w:w="1433"/>
        <w:gridCol w:w="2029"/>
      </w:tblGrid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组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8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评价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对开题报告的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课题的由来、选题原则、研究方案的可行性等方面予以评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对态度方面的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研究全过程中的科学精神、态度、习惯、价值观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对课题研究方法和能力的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研究过程和研究论文中体现出了哪些研究方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使用得是否得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对课题研究报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价值、新颖性、可行性等方面给予评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  <w:u w:val="single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left="-178"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七：指导教师量化评价表</w:t>
      </w:r>
    </w:p>
    <w:p>
      <w:pPr>
        <w:pStyle w:val="Normal"/>
        <w:ind w:firstLine="482"/>
        <w:jc w:val="center"/>
        <w:rPr/>
      </w:pPr>
      <w:r>
        <w:rPr/>
        <w:t>(</w:t>
      </w:r>
      <w:r>
        <w:rPr/>
        <w:t>由指导教师填写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0"/>
        <w:gridCol w:w="1178"/>
        <w:gridCol w:w="4088"/>
        <w:gridCol w:w="530"/>
        <w:gridCol w:w="489"/>
        <w:gridCol w:w="456"/>
        <w:gridCol w:w="99"/>
        <w:gridCol w:w="180"/>
        <w:gridCol w:w="177"/>
        <w:gridCol w:w="507"/>
        <w:gridCol w:w="936"/>
      </w:tblGrid>
      <w:tr>
        <w:trPr>
          <w:trHeight w:val="6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要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标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79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来源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自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科普报告启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前期研究启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指导教师推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其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选题原则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需要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科学性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新颖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可行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研究方案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环节清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安排合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方法明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可行性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过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学精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实事求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探索精神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质疑习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合作意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研究态度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对课题的兴趣程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研究的动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研究过程中的行为表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习习惯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动脑探究的习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学习习惯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爱护自然、社会环境的习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价值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有所作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自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责任心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自我调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其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研究方法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方法的选择正确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方法的使用准确、得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报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论文结构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符合科研论文的基本要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论文内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结构严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逻辑性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研究有新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创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论文拓展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有对研究的反思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有可进一步拓展延伸的方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八：社会、家庭反馈评价表</w:t>
      </w:r>
    </w:p>
    <w:p>
      <w:pPr>
        <w:pStyle w:val="Normal"/>
        <w:ind w:firstLine="482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由课题组、走访实验单位、学生家长等共同填写</w:t>
      </w:r>
      <w:r>
        <w:rPr>
          <w:sz w:val="24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0"/>
        <w:gridCol w:w="5008"/>
        <w:gridCol w:w="1620"/>
        <w:gridCol w:w="1800"/>
      </w:tblGrid>
      <w:tr>
        <w:trPr>
          <w:trHeight w:val="61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访问专家或单位、社会团体情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访问日期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访问方式：面谈</w:t>
            </w: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书信</w:t>
            </w: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网络</w:t>
            </w: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目的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收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被访者对学生进行课题研究及学生的简要评价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u w:val="single"/>
              </w:rPr>
            </w:pPr>
            <w:r>
              <w:rPr>
                <w:sz w:val="24"/>
              </w:rPr>
              <w:t>被访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、盖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6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助科研设备和其他社会设施进行课题研究的情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时间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地点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借用仪器、设备的种类、名称等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使用目的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取得成果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设备提供单位对研究性课题及学生的简要评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u w:val="single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1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对学生参与课题研究的评价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家长对学校开设研究性学习课程的看法，对自己的孩子参加研究性学习的看法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5626" w:hanging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家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2"/>
        <w:jc w:val="center"/>
        <w:rPr>
          <w:sz w:val="24"/>
        </w:rPr>
      </w:pPr>
      <w:r>
        <w:rPr>
          <w:b/>
          <w:sz w:val="24"/>
          <w:szCs w:val="30"/>
        </w:rPr>
        <w:t>莆田八中研究性学习学生学分认定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8"/>
        <w:gridCol w:w="1592"/>
        <w:gridCol w:w="1620"/>
        <w:gridCol w:w="1620"/>
        <w:gridCol w:w="1080"/>
        <w:gridCol w:w="900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  <w:r>
              <w:rPr>
                <w:szCs w:val="21"/>
              </w:rPr>
              <w:t>(15%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、等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评价</w:t>
            </w:r>
            <w:r>
              <w:rPr>
                <w:szCs w:val="21"/>
              </w:rPr>
              <w:t>(20%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、等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评价</w:t>
            </w:r>
            <w:r>
              <w:rPr>
                <w:szCs w:val="21"/>
              </w:rPr>
              <w:t>(50%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、等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评价</w:t>
            </w:r>
            <w:r>
              <w:rPr>
                <w:szCs w:val="21"/>
              </w:rPr>
              <w:t>(15%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、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：表中的成绩若以等第的形式出现，则等第与分数的关系依次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。计算时可根据实际情况在取值范围内酌情处理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3360" w:leader="none"/>
          <w:tab w:val="left" w:pos="6930" w:leader="none"/>
        </w:tabs>
        <w:spacing w:lineRule="auto" w:line="360"/>
        <w:rPr/>
      </w:pPr>
      <w:r>
        <w:rPr>
          <w:szCs w:val="21"/>
        </w:rPr>
        <w:t>指导教师</w:t>
      </w:r>
      <w:r>
        <w:rPr>
          <w:szCs w:val="21"/>
        </w:rPr>
        <w:tab/>
      </w:r>
      <w:r>
        <w:rPr>
          <w:szCs w:val="21"/>
        </w:rPr>
        <w:t>学分认定</w:t>
      </w:r>
      <w:r>
        <w:rPr>
          <w:szCs w:val="21"/>
        </w:rPr>
        <w:tab/>
      </w:r>
      <w:r>
        <w:rPr>
          <w:szCs w:val="21"/>
        </w:rPr>
        <w:t>教务处</w:t>
      </w:r>
    </w:p>
    <w:p>
      <w:pPr>
        <w:pStyle w:val="Normal"/>
        <w:tabs>
          <w:tab w:val="clear" w:pos="420"/>
          <w:tab w:val="left" w:pos="540" w:leader="none"/>
          <w:tab w:val="left" w:pos="7035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签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组意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意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性学习成果展示汇报会记录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0"/>
        <w:gridCol w:w="1080"/>
        <w:gridCol w:w="1440"/>
        <w:gridCol w:w="1080"/>
        <w:gridCol w:w="1260"/>
        <w:gridCol w:w="360"/>
        <w:gridCol w:w="540"/>
        <w:gridCol w:w="360"/>
        <w:gridCol w:w="1620"/>
      </w:tblGrid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汇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得体会交流典型发言记录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652" w:hanging="565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left="5652" w:hanging="56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645" w:hanging="26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ind w:left="72" w:hanging="7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ind w:left="71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ind w:left="71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ind w:left="71" w:firstLine="5520"/>
              <w:rPr>
                <w:sz w:val="24"/>
                <w:u w:val="single"/>
              </w:rPr>
            </w:pPr>
            <w:r>
              <w:rPr>
                <w:sz w:val="24"/>
              </w:rPr>
              <w:t>记录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56:00Z</dcterms:created>
  <dc:creator>微软中国</dc:creator>
  <dc:description/>
  <cp:keywords/>
  <dc:language>en-US</dc:language>
  <cp:lastModifiedBy>微软中国</cp:lastModifiedBy>
  <dcterms:modified xsi:type="dcterms:W3CDTF">2008-11-13T00:39:00Z</dcterms:modified>
  <cp:revision>4</cp:revision>
  <dc:subject/>
  <dc:title>表一：研究性课题开题报告与评价表</dc:title>
</cp:coreProperties>
</file>