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开题报告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xxxxxx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开题报告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引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介绍课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称、主持人、核心成员、</w:t>
      </w:r>
      <w:r>
        <w:rPr>
          <w:rFonts w:ascii="仿宋_GB2312" w:hAnsi="仿宋_GB2312" w:cs="仿宋_GB2312" w:eastAsia="仿宋_GB2312"/>
          <w:sz w:val="32"/>
          <w:szCs w:val="32"/>
        </w:rPr>
        <w:t>课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题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题主持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题组核心成员：（请严格按照申报评审表内顺序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题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课题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键概念要揭示内涵，锁定外延；应对研究范围、对象、性质作出人为的设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选题缘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介绍现实背景；文献综述（国内外研究动态）；选题的价值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理论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寻找理论之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研究的目标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说目标，再说内容；目标应先讲直接目标，再讲终极目标；内容应对准直接目标（分条具体陈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研究的方法和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细列举什么时段研究什么内容，用什么方法，怎么研究（对应内容、目标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研究成果预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既要有隐性的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</w:t>
      </w:r>
      <w:r>
        <w:rPr>
          <w:rFonts w:ascii="仿宋_GB2312" w:hAnsi="仿宋_GB2312" w:cs="仿宋_GB2312" w:eastAsia="仿宋_GB2312"/>
          <w:sz w:val="32"/>
          <w:szCs w:val="32"/>
        </w:rPr>
        <w:t>（学生进步、教师成长、学校发展），也要有显性成果（可用表格列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研究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代研究基础（前期成果等）；介绍研究力量（领导力量、人员分工、研究经历、学术背景等）；研究条件（设施设备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困难与疑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条具体陈述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14:00Z</dcterms:created>
  <dc:creator>微软用户</dc:creator>
  <dc:description/>
  <dc:language>en-US</dc:language>
  <cp:lastModifiedBy>jjhh</cp:lastModifiedBy>
  <dcterms:modified xsi:type="dcterms:W3CDTF">2019-03-29T07:31:39Z</dcterms:modified>
  <cp:revision>1</cp:revision>
  <dc:subject/>
  <dc:title>立项课题开题报告的文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