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关于莆田第八中学建立学生和教师表彰激励制度的说明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为了全面调动学生学习的积极性，教师教育教学的积极性，促进学生和教师的全面发展，创设良好的校风、教风、学风，莆田八中结合本校师生实际情况，制定了莆田第八中学学生和教师表彰激励制度，具体内容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在学生奖励表彰制度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学校设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莆田八中“三好生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莆田八中优秀学生干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荣誉称号，凡我校在籍学生均可参加评比。学生有下列情况之一者不能参加评比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有严重违反校规、校纪的情况。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有受到学校的处分的情况。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及以上的任课教师认为该学生达不到三好学生、优秀学生干部条件的。有以上情况之一的学校给予一票否决淘汰其三好生、优秀学生干部的评定资格。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优秀学生干部、优秀团干部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莆田八中新时代好少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其他奖励评比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思想品德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觉执行《中学生日常行为规范》和《中学生守则》，在同学中起模范带头作用。积极参加学校组织的各项活动并起到模范带头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关心、热爱班集体，积极为班集体、同学服务，不计较个人得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自觉遵守法规校纪，学习目的明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态度端正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勤奋刻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尊敬师长，团结同学，文明礼貌，勇于开展批评与自我批评，敢于同不良行为作斗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有良好的劳动习惯，积极参加各项劳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,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活俭朴，作风朴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由班主任和科任老师根据评选条件提名，政教处、教务处审核，报校长室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学校根据新生入学中考成绩和每个学生每个学年期中和期末考的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次合成考试成绩，分别设置新生入学成绩优秀奖十六名，设置高一年段学生奖学金一等奖获得者十名，二等奖获得者二十名，高二年段学生奖学金一等奖获得者十名，二等奖获得者二十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学校每年高考根据高考成绩为高考理科前十名、文科前五名、音体美第一名提供林杜香奖学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莆田第八中学</w:t>
      </w:r>
      <w:r>
        <w:rPr>
          <w:b/>
          <w:bCs/>
          <w:sz w:val="28"/>
          <w:szCs w:val="28"/>
          <w:lang w:val="en-US" w:eastAsia="zh-CN"/>
        </w:rPr>
        <w:t>2020-2021</w:t>
      </w:r>
      <w:r>
        <w:rPr>
          <w:b/>
          <w:bCs/>
          <w:sz w:val="28"/>
          <w:szCs w:val="28"/>
          <w:lang w:val="en-US" w:eastAsia="zh-CN"/>
        </w:rPr>
        <w:t>学年莆田八中“三好生”、莆田八中优秀学生干部、莆田八中奖学金获得者、孙天来、林杜香奖学金获得者奖励名单、莆田八中新时代好少年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b/>
          <w:bCs/>
          <w:sz w:val="28"/>
          <w:szCs w:val="28"/>
          <w:lang w:val="en-US" w:eastAsia="zh-CN"/>
        </w:rPr>
        <w:t>敬通奖获得者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莆田八中三好学生</w:t>
      </w:r>
    </w:p>
    <w:tbl>
      <w:tblPr>
        <w:tblW w:w="868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余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余志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沈文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余心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于恩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晓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瑜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雯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郑以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俊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怡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心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嘉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明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俊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沈文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佳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蒋佳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一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依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蒋明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许云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伊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蒋菁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扬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文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晶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玲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芯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吴玉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智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清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刘晓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雨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羿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毅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纪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晶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方婉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泽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沈晓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奕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凯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嘉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家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晓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琳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蒋婷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梦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鑫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祁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钰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翔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蔡世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余铭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祁可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卢语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宋佳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筱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俞埸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雨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周子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敏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余浩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李依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琳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嘉明唐晓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雨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刘美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家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溢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帆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李思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嘉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蒋誉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高梓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艳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年级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张婷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吴黄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蒋智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蒋军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建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亮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戴雨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吴碧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佳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韦永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祎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思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沈欣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伊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佳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卢海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怡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邱莉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益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郭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沈丽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宇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润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俊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景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许明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卢佳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邹黎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邹少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刘奕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雅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可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李韵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尚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邹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谢雨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育薇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周智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岐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棋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伊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佳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佳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邹明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伟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艺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舒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余智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宋雅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云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 w:eastAsia="zh-CN"/>
              </w:rPr>
              <w:t>黄希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瑾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泽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牛嘉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杨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雨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王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施静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荔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邹益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雪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谢晓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方意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凌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郑娇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顾士楠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王佳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许伊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芊芉林艳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丽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张若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蔡王清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柯佳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嘉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周晓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郑凯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许华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唐敏琨蔡子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方哲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翁汉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紫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颖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陈玮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岑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祁雨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曾建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今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方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刘心语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刘伊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睿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唐天赐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许依婷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吴凌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依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王嘉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庄宇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佳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彭怡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嘉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世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志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晨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李华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翁逸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煜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家祥陈毅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郑翔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唐明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翁智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思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邹圣涵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陈奇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雪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卢晓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罗亦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沈雨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徐玮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燕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刘尧明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魏雨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甘莉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唐晓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周炜杨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朱舒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静欣何奕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赵希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蔡雨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邹明桦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肖云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陈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刘彦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宇华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谢智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祥育谢晨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何慧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汤恩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亲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曾子涵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许嘉</w:t>
            </w:r>
            <w:r>
              <w:rPr>
                <w:rFonts w:eastAsia="宋体" w:cs="Times New Roman"/>
                <w:lang w:val="en-US" w:eastAsia="zh-CN"/>
              </w:rPr>
              <w:tab/>
              <w:tab/>
              <w:tab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静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何巧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郭灿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鑫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蔡胤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何巧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周丹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润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刘雅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静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宋雨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佩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高之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亦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涂佳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曾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碧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陈冰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王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余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刘晶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姚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佳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江逸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冰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志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许佳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佳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湘陈紫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冰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金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立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思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蔡伟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邹剑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晓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桐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谢尚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凯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慧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智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欢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蔡宇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谭耀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程雨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徐丽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薛志鹏潘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逸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顶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帆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潘志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翁晓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圣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曾健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徐胜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丽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丽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周晶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翁佳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叶子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翁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周慧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凌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宋飘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邹恩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丹茜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陈可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曾天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冠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邹伟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曾明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碧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忠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丹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家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郭泓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黎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刘照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思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婷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志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致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何超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容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基伟韩芷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舒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许俊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曾志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金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周家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泓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蔡雅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李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蔡晓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江慧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柯昌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刘镕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海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雨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唐若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乐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程瑜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李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欣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弘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思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雪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高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余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佳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郭灵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沈宇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余欣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晓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瀚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沈莉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欣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翁庆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石再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翁依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盈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胡嘉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卓必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康嘉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李丽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小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心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邹靖楠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黄荣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基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棼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肖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翁慧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琳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莹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嘉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佳鸿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郑琳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杨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萍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培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顺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刘蒙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子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海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邦毅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吴凯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嘉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蔡进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甘瑄思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松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阮怡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韩伟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徐冰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王晓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嘉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伊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潘嘉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一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心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俞佳俪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黄展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翁晓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刘建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翁靖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何金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鹏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毅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吴子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邹煌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振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周业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俊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蔡伦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益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莆田八中新时代好少年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·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敬通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桂朋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莆田八中优秀学生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7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许晗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奕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肖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瑜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雯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晓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怡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卢晓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俞依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靳宇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嘉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余依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依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仪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梦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雨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蒋林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永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晨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鑫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唐晓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梓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剑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嘉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超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晓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辰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邓晴嘉刘超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陆佳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沈夌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冬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王裕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雅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灏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李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敏瑜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陈丰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戴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程晓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怡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钰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宋宜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冯超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圣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佳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锦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宇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颖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黄佳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彭子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廖俊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卓智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翁晓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颖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诚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雪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镓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邱俊飞陈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徐子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卓静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沈丽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雯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政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邹薇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静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尚德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谢雨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周智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许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佳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卢成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睿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汉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雨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戴瑶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谭奇琪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 w:eastAsia="zh-CN"/>
              </w:rPr>
              <w:t>陈思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李凌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朱桂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郑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思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彬烨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林明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许雨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朱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嘉斌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林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舒婷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张敏敏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黄青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佘世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唐嵩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羽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徐潇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王益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家新黄慧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曾晴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黄俊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博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李可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潘清凤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蒋伟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何颜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朱晓斌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林滢滢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肖宇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梓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乃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郑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诃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肖欣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刘炬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民义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王津陈宇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郑惠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自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叶韵韵</w:t>
            </w:r>
            <w:r>
              <w:rPr>
                <w:rFonts w:eastAsia="宋体" w:cs="Times New Roman"/>
                <w:lang w:val="en-US" w:eastAsia="zh-CN"/>
              </w:rPr>
              <w:tab/>
            </w:r>
            <w:r>
              <w:rPr>
                <w:rFonts w:cs="Times New Roman"/>
                <w:lang w:val="en-US" w:eastAsia="zh-CN"/>
              </w:rPr>
              <w:t>程炜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杨淋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朱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周丽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卓静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叶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/>
              <w:t>张</w:t>
            </w:r>
            <w:r>
              <w:rPr>
                <w:rFonts w:cs="Times New Roman"/>
                <w:lang w:val="en-US" w:eastAsia="zh-CN"/>
              </w:rPr>
              <w:t>晓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智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蔡胤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徐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梓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翁林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亦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涂佳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彭椰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卓景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陈雨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柯陈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郭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蒋怡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许欢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铭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曾烨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郭思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希辰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陈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翁庆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詹迎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郭承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徐丽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邹超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赵剑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翁晓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范丽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李宗发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 w:eastAsia="zh-CN"/>
              </w:rPr>
              <w:t>李可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郭可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民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超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方泽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蔡绵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曦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曾明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曾天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黄剑辉方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陈钊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潘姗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高仪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程伟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吴世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林嘉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郑潇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阮宇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刘晨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郑礼浩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秋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嘉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蔡文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思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晋文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雯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游思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怡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祁怀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庆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游子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唐奇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艺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佳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斯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周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朱小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彭铢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鸿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王敏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刘珍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曾雅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李苏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利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妹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智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嘉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国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奇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政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林雪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梨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宇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郑妹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超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梓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俊英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刘璇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黄升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陈羽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谢金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柯志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吴雪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校奖学金获得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42"/>
      </w:tblGrid>
      <w:tr>
        <w:trPr>
          <w:trHeight w:val="8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一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祥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慧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翼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子涵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汤恩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昕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晨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煜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雅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家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思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桂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思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云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伊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剑英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剑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凌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祺英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韩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琳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明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睿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嘉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希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雨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淑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基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家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芷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敏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逸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俊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亦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志涵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志焱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锦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金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晨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丽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宇涵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丹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舒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丽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天福周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丹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展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凯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礼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腾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思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伟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晶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丽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鸣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孙天来、林杜香奖学金获得者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202"/>
      </w:tblGrid>
      <w:tr>
        <w:trPr>
          <w:trHeight w:val="9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天来奖学金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金杰、林邦毅、蔡雅琳</w:t>
            </w:r>
          </w:p>
        </w:tc>
      </w:tr>
      <w:tr>
        <w:trPr>
          <w:trHeight w:val="9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杜香奖学金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金杰 蔡雅琳 范俊杰 周绍婉 陈新仪 林婧璐 林伟福 邱炜佳 吴伟杰    翁依婷 余晨 郭灵涵 林邦毅 周业贵 邹煌宇 蔡伦杰 陈权 郑萍萍 陈宇航 张俊达 胡富仙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在教师奖励表彰制度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莆田八中在严格按照上级文件精神的基础上、结合本校实际情况，制定颁布了《</w:t>
      </w:r>
      <w:r>
        <w:rPr>
          <w:rFonts w:ascii="宋体" w:hAnsi="宋体" w:cs="宋体"/>
          <w:sz w:val="24"/>
          <w:szCs w:val="24"/>
        </w:rPr>
        <w:t>莆田八中评优评先制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，涵盖了省市区镇各级部门和学校内部的评优评先，具体条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上级文件精神，结合学校实际，做好学校各级各类的评优评先工作，本着公平、公正、公开的原则，加强学校评优评先工作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针对省市区镇各级部门的评优评先，学校根据上级指定的名额，通过校务会议进行分解，分配到各年段，由年段长与相关教师协商讨论，选出候选人员，上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校针对备选人员的具体政绩进行综合评价，得出结果，予以公示，无异议后上报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校内部的评优评先，优秀教师依据年度考核分排序选出前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作为优秀人选，优秀班主任由政教处根据职责考核数据评价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严格执行择优评选原则，让严谨治学者得到学校、学生及家长的称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莆田第八中学区级及以上优秀教师获奖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市级名单：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莆田市教坛之星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叶玉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莆田市优秀班主任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祁朝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莆田市优秀美育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0-2021</w:t>
      </w:r>
      <w:r>
        <w:rPr>
          <w:b w:val="false"/>
          <w:bCs w:val="false"/>
          <w:sz w:val="28"/>
          <w:szCs w:val="28"/>
          <w:lang w:val="en-US" w:eastAsia="zh-CN"/>
        </w:rPr>
        <w:t>学年莆田第八中学优秀教师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丹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牡丹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美丽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志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少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晗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雪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碧芬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桂伟蔡春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秀枝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丽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玉钗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珊珊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遵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俊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文华黄彩虹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德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丽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志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丽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元良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建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秋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建仓陈俊飞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建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云贵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笛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健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义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素霞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素香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琼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洁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霞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晶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凌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雅喜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秀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阮文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美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莆田第八中学黄石镇优秀教师名单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12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少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如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彩虹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金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佳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志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梅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义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德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霞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雪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丽霞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碧芬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立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美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惠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赛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中锋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玲玲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月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淑娜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益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年莆田第八中学优秀班主任名单：</w:t>
      </w:r>
    </w:p>
    <w:tbl>
      <w:tblPr>
        <w:tblW w:w="9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84"/>
        <w:gridCol w:w="1236"/>
        <w:gridCol w:w="1056"/>
        <w:gridCol w:w="1229"/>
        <w:gridCol w:w="1056"/>
        <w:gridCol w:w="1229"/>
        <w:gridCol w:w="985"/>
      </w:tblGrid>
      <w:tr>
        <w:trPr>
          <w:trHeight w:val="37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部</w:t>
            </w:r>
          </w:p>
        </w:tc>
      </w:tr>
      <w:tr>
        <w:trPr>
          <w:trHeight w:val="37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班级</w:t>
            </w:r>
          </w:p>
        </w:tc>
      </w:tr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碧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黎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　丹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武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牡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彩虹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哲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凌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　笛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凡</w:t>
            </w:r>
          </w:p>
        </w:tc>
      </w:tr>
      <w:tr>
        <w:trPr>
          <w:trHeight w:val="37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班级</w:t>
            </w:r>
          </w:p>
        </w:tc>
      </w:tr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碧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嘉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金镇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双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雅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萍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高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琼花</w:t>
            </w:r>
          </w:p>
        </w:tc>
      </w:tr>
      <w:tr>
        <w:trPr>
          <w:trHeight w:val="37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班级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丽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琦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霞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俊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雪武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班级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素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雪凤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霞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0-2021</w:t>
      </w:r>
      <w:r>
        <w:rPr>
          <w:b/>
          <w:bCs/>
          <w:sz w:val="28"/>
          <w:szCs w:val="28"/>
          <w:lang w:val="en-US" w:eastAsia="zh-CN"/>
        </w:rPr>
        <w:t>学年莆田第八中学最美教师名单名单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届“最美教师”名单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5"/>
        <w:gridCol w:w="2891"/>
      </w:tblGrid>
      <w:tr>
        <w:trPr>
          <w:trHeight w:val="63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建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  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  娜</w:t>
            </w:r>
          </w:p>
        </w:tc>
      </w:tr>
      <w:tr>
        <w:trPr>
          <w:trHeight w:val="63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赛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金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惠莹</w:t>
            </w:r>
          </w:p>
        </w:tc>
      </w:tr>
      <w:tr>
        <w:trPr>
          <w:trHeight w:val="63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玲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 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民</w:t>
            </w:r>
          </w:p>
        </w:tc>
      </w:tr>
      <w:tr>
        <w:trPr>
          <w:trHeight w:val="63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一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建荣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元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桦炜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  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秀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美金</w:t>
            </w:r>
          </w:p>
        </w:tc>
      </w:tr>
      <w:tr>
        <w:trPr>
          <w:trHeight w:val="63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黎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山国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丽芳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梅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金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凌芯</w:t>
            </w:r>
          </w:p>
        </w:tc>
      </w:tr>
      <w:tr>
        <w:trPr>
          <w:trHeight w:val="63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三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凌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建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琼花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  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晓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  进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玉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组</w:t>
            </w:r>
          </w:p>
        </w:tc>
      </w:tr>
      <w:tr>
        <w:trPr>
          <w:trHeight w:val="6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志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Administrator</cp:lastModifiedBy>
  <cp:lastPrinted>2021-12-09T15:40:00Z</cp:lastPrinted>
  <dcterms:modified xsi:type="dcterms:W3CDTF">2021-12-09T0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63A5FF9849C288A745675CAF41A2</vt:lpwstr>
  </property>
  <property fmtid="{D5CDD505-2E9C-101B-9397-08002B2CF9AE}" pid="3" name="KSOProductBuildVer">
    <vt:lpwstr>2052-11.1.0.10314</vt:lpwstr>
  </property>
</Properties>
</file>