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转发莆田市教育局关于组建赴外支教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教师志愿者人才库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中学、中心小学，城区各小学、幼儿园，局直各单位：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现将《莆田市教育局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关于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组建赴外支教教师志愿者人才库的通知》（莆教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[2017]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）转发给你们，请各学校高度重视，指定专人负责，要广泛宣传发动，将本通知精神传达到每一位教师，鼓励支持符合条件的教师踊跃报名参加支教，并组织志愿者认真客观填写《莆田市对口支教教师报名表》和《莆田市对口支教教师报名汇总表》（见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。各学校将表格（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和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汇总（基层校由中心校统一汇总）后务必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前将电子稿发送至邮箱：</w:t>
      </w:r>
      <w:hyperlink r:id="rId2">
        <w:r>
          <w:rPr>
            <w:rStyle w:val="InternetLink"/>
            <w:rFonts w:eastAsia="仿宋;仿宋_GB2312" w:cs="仿宋;仿宋_GB2312" w:ascii="仿宋;仿宋_GB2312" w:hAnsi="仿宋;仿宋_GB2312"/>
            <w:color w:val="000000"/>
            <w:sz w:val="32"/>
            <w:szCs w:val="32"/>
            <w:u w:val="none"/>
          </w:rPr>
          <w:t>lcqjyjrsg@126.com</w:t>
        </w:r>
      </w:hyperlink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人：郑建山       联系电话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2292152  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ind w:left="1270" w:hanging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《莆田市教育局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关于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组建赴外支教教师志愿者人才库的通知》（莆教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[2017]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）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荔城区教育局</w:t>
      </w:r>
    </w:p>
    <w:p>
      <w:pPr>
        <w:pStyle w:val="Normal"/>
        <w:spacing w:lineRule="exact" w:line="500"/>
        <w:ind w:firstLine="4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qjyjrs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3:26:00Z</dcterms:created>
  <dc:creator>微软(中国)有限公司</dc:creator>
  <dc:description/>
  <dc:language>en-US</dc:language>
  <cp:lastModifiedBy>Administrator</cp:lastModifiedBy>
  <dcterms:modified xsi:type="dcterms:W3CDTF">2017-03-01T07:10:46Z</dcterms:modified>
  <cp:revision>7</cp:revision>
  <dc:subject/>
  <dc:title>关于组织做好2016年莆田市优秀校长和教师      选拔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